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 рабочей программе    по    математик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 класс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рабоче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 предмету « Математика 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рабоче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 рабоче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)Математика. 5 класс : учеб.для учащихся общеобразоват. организаций Н. Я. Виленкин, В. И. Жохов, А. С. Чесноков,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. И. Шварцбурд.М.:Мнемозина, 2019;</w:t>
            </w:r>
            <w:bookmarkStart w:id="0" w:name="_GoBack"/>
            <w:bookmarkEnd w:id="0"/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) Математика. 6 класс : учеб.для учащихся общеобразоват. организаций Н. Я. Виленкин, В. И. Жохов, А. С. Чесноков,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. И. Шварцбурд.М.:Мнемозина, 2018;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3) Алгебра. 7 класс : учеб.для общеобразоват. организаций Ю. Н. Макарычев, Н. Г. Миндюк, К. И. Нешков, С. Б. Суворова; под ред. С. А. Теляковского. М. : Просвещение, 2017;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4) Алгебра. 8 класс : учеб.для общеобразоват. организаций. Ю. Н. Макарычев, Н. Г. Миндюк, К. И. Нешков и др.; под ред. С. А. Теляковского. М. : Просвещение, 2018;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5) Алгебра. 9 класс : учеб.для общеобразоват. организаций. Ю. Н. Макарычев, Н. Г. Миндюк, К. И. Нешков, С. Б. Суворова; под ред. С. А. Теляковского.М.:Просвещение, 2019.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6) Геометрия. 7-9 классы : учеб.для общеобразоват. организаций  . Л. С. Атанасян, В. Ф. Бутузов, С. Б. Кадомцев,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Э. Г. Позняк, И. И. Юдина.М.:Просвещение, 201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оставлена в соответствии с </w:t>
            </w:r>
            <w:r>
              <w:rPr>
                <w:sz w:val="24"/>
                <w:szCs w:val="24"/>
                <w:lang w:val="ru-RU" w:eastAsia="en-US"/>
              </w:rPr>
              <w:t>требованиями  Федерального государ</w:t>
              <w:softHyphen/>
              <w:t>ственного образовательного стандарта основного общего об</w:t>
              <w:softHyphen/>
              <w:t>разования; на основе Примерной программы по учебному предмету «Математика»</w:t>
            </w:r>
            <w:r>
              <w:rPr>
                <w:sz w:val="24"/>
                <w:szCs w:val="24"/>
                <w:lang w:val="ru-RU" w:eastAsia="ru-RU"/>
              </w:rPr>
              <w:t xml:space="preserve">;с учётом авторских программ Т.А.Бурмистровой «Математика. Сборник рабочих программ. 5-6 классы : учеб. пособие для общеобразоват. организаций», М. : Просвещение, 2018, «Алгебра. Сборник рабочих программ. 7-9 классы : учеб. пособие для общеобразоват. организаций», М. : Просвещение, 2018, «Геометрия Сборник рабочих программ. 7-9 классы : учеб. пособие для общеобразоват. организаций», М. : Просвещение, 2018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направлении личностного разви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интереса к математическому творчеству и математических способ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 метапредметном направл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предметном направл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элементов самостоятельной интеллекту</w:t>
              <w:softHyphen/>
              <w:t>альной деятельности на основе овладения мате</w:t>
              <w:softHyphen/>
              <w:t>матическими методами познания окружающего мира (умения устанавливать, описывать, моделировать и объяснять количе</w:t>
              <w:softHyphen/>
              <w:t>ственные и пространственные отнош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основ логического, знаково-символического и алгоритмическ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пространственного вооб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математическ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системы математических зна</w:t>
              <w:softHyphen/>
              <w:t>ний и умений их применять для решения учебно-познаватель</w:t>
              <w:softHyphen/>
              <w:t>ны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умения вести поиск информации и рабо</w:t>
              <w:softHyphen/>
              <w:t>тать с 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познавательных способ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итание стремления к расширению математ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критичности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умения аргументированно обосновывать и от</w:t>
              <w:softHyphen/>
              <w:t>стаивать высказанное суждение, оценивать и принимать суж</w:t>
              <w:softHyphen/>
              <w:t>дения други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в нед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атематика 5 класс – 5 часов, математика - 6 класс - 5 часов, алгебра 7 класс- 3 час, алгебра 8 класс – 3 час, алгебра - 9 класс - 3 час, геометрия 7 класс – 2 часа, геометрия 8 класс – 2 часа, геометрия 9 класс - 2 часа.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Рассчитана на 870 ч (математика 5-6 классы – 350 ч; алгебра 7-9 классы – 312 ч; геометрия 7-9 классы – 208 ч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10:00Z</dcterms:created>
  <dc:creator>Альмира</dc:creator>
  <dc:description/>
  <cp:keywords/>
  <dc:language>en-US</dc:language>
  <cp:lastModifiedBy>амир</cp:lastModifiedBy>
  <cp:lastPrinted>2020-11-03T16:55:00Z</cp:lastPrinted>
  <dcterms:modified xsi:type="dcterms:W3CDTF">2021-10-30T07:40:00Z</dcterms:modified>
  <cp:revision>5</cp:revision>
  <dc:subject/>
  <dc:title/>
</cp:coreProperties>
</file>